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5pt" to="206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Vornam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before="0" w:after="48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765</wp:posOffset>
                </wp:positionH>
                <wp:positionV relativeFrom="paragraph">
                  <wp:posOffset>15049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1.85pt" to="214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Nach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spacing w:before="0" w:after="48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4478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1.4pt" to="19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772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2.3pt" to="411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traß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Haus-Nr.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before="0" w:after="48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15430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.15pt" to="175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PLZ: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48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5240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2pt" to="172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Or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14478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4pt" to="197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Tel.-Nr.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before="0" w:after="48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2.15pt" to="212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Handy-Nr.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before="0" w:after="48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14668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55pt" to="190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E-Mail</w:t>
        <w:tab/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5845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1.35pt" to="235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Geburtsdatum: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before="0" w:after="48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18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Beruf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3105</wp:posOffset>
                </wp:positionH>
                <wp:positionV relativeFrom="paragraph">
                  <wp:posOffset>14795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1.65pt" to="309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Gewünschtes Einsatzgebiet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5pt" to="278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Dazugehörige Vorort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before="0" w:after="48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144145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1.35pt" to="207.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oz.V.Nr.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roTicket Management GmbH </w:t>
        <w:br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32510" cy="5067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öfkerstr. 22</w:t>
        <w:br/>
        <w:t>44149 Dortmund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49 (0) 231-91722916</w:t>
        <w:br/>
        <w:t>Fax +49 (0) 231-91722929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 w:tgtFrame="_blank">
        <w:r>
          <w:rPr>
            <w:rStyle w:val="InternetLink"/>
            <w:rFonts w:cs="Arial" w:ascii="Arial" w:hAnsi="Arial"/>
            <w:sz w:val="16"/>
            <w:szCs w:val="16"/>
          </w:rPr>
          <w:t>www.proticketmanagement.de</w:t>
        </w:r>
      </w:hyperlink>
      <w:r>
        <w:rPr>
          <w:rFonts w:cs="Arial" w:ascii="Arial" w:hAnsi="Arial"/>
          <w:sz w:val="16"/>
          <w:szCs w:val="16"/>
        </w:rPr>
        <w:br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fo@proticketmanagement.de</w:t>
        </w:r>
      </w:hyperlink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B 19376 | AG Dortmund</w:t>
        <w:br/>
        <w:t>USt.-ID: DE 246976695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chäftsführer:</w:t>
        <w:br/>
        <w:t>Karsten Killing | Peter Monter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746" w:gutter="0" w:header="709" w:top="1977" w:footer="46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-Plain">
    <w:charset w:val="00"/>
    <w:family w:val="swiss"/>
    <w:pitch w:val="variable"/>
  </w:font>
  <w:font w:name="TheSansBold-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1149931504"/>
    <w:bookmarkStart w:id="3" w:name="_1149929595"/>
    <w:bookmarkEnd w:id="2"/>
    <w:bookmarkEnd w:id="3"/>
    <w:r>
      <w:rPr/>
      <w:object w:dxaOrig="9311" w:dyaOrig="9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.95pt;height:45pt" filled="f" o:ole="">
          <v:imagedata r:id="rId2" o:title=""/>
        </v:shape>
        <o:OLEObject Type="Embed" ProgID="" ShapeID="ole_rId1" DrawAspect="Content" ObjectID="_1902024535" r:id="rId1"/>
      </w:objec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bookmarkStart w:id="0" w:name="_1148312824"/>
    <w:bookmarkStart w:id="1" w:name="_1148312663"/>
    <w:bookmarkEnd w:id="0"/>
    <w:bookmarkEnd w:id="1"/>
    <w:r>
      <w:rPr/>
      <w:object w:dxaOrig="10011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8pt;height:58.05pt" filled="f" o:ole="">
          <v:imagedata r:id="rId2" o:title=""/>
        </v:shape>
        <o:OLEObject Type="Embed" ProgID="" ShapeID="ole_rId1" DrawAspect="Content" ObjectID="_26040032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eSans-Plain" w:hAnsi="TheSans-Plain" w:cs="TheSans-Plain"/>
                            </w:rPr>
                          </w:pPr>
                          <w:r>
                            <w:rPr>
                              <w:rStyle w:val="PageNumber"/>
                              <w:rFonts w:cs="TheSans-Plain" w:ascii="TheSans-Plain" w:hAnsi="TheSans-Pla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eSans-Plain" w:ascii="TheSans-Plain" w:hAnsi="TheSans-Pl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eSans-Plain" w:ascii="TheSans-Plain" w:hAnsi="TheSans-Pl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eSans-Plain" w:ascii="TheSans-Plain" w:hAnsi="TheSans-Pla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eSans-Plain" w:ascii="TheSans-Plain" w:hAnsi="TheSans-Pl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eSans-Plain" w:hAnsi="TheSans-Plain" w:cs="TheSans-Plain"/>
                      </w:rPr>
                    </w:pPr>
                    <w:r>
                      <w:rPr>
                        <w:rStyle w:val="PageNumber"/>
                        <w:rFonts w:cs="TheSans-Plain" w:ascii="TheSans-Plain" w:hAnsi="TheSans-Plain"/>
                      </w:rPr>
                      <w:fldChar w:fldCharType="begin"/>
                    </w:r>
                    <w:r>
                      <w:rPr>
                        <w:rStyle w:val="PageNumber"/>
                        <w:rFonts w:cs="TheSans-Plain" w:ascii="TheSans-Plain" w:hAnsi="TheSans-Pl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eSans-Plain" w:ascii="TheSans-Plain" w:hAnsi="TheSans-Plain"/>
                      </w:rPr>
                      <w:fldChar w:fldCharType="separate"/>
                    </w:r>
                    <w:r>
                      <w:rPr>
                        <w:rStyle w:val="PageNumber"/>
                        <w:rFonts w:cs="TheSans-Plain" w:ascii="TheSans-Plain" w:hAnsi="TheSans-Plain"/>
                      </w:rPr>
                      <w:t>2</w:t>
                    </w:r>
                    <w:r>
                      <w:rPr>
                        <w:rStyle w:val="PageNumber"/>
                        <w:rFonts w:cs="TheSans-Plain" w:ascii="TheSans-Plain" w:hAnsi="TheSans-Pl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709" w:hanging="142"/>
      </w:pPr>
      <w:rPr>
        <w:rFonts w:ascii="Symbol" w:hAnsi="Symbol" w:cs="Symbol" w:hint="default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fliesstextChar">
    <w:name w:val="p.fliesstext Char"/>
    <w:basedOn w:val="AbsatzStandardschriftart"/>
    <w:qFormat/>
    <w:rPr>
      <w:rFonts w:ascii="TheSans-Plain" w:hAnsi="TheSans-Plain" w:eastAsia="Arial Unicode MS" w:cs="TheSans-Plain"/>
      <w:color w:val="000000"/>
      <w:sz w:val="24"/>
      <w:szCs w:val="22"/>
      <w:lang w:val="de-DE" w:bidi="ar-SA"/>
    </w:rPr>
  </w:style>
  <w:style w:type="character" w:styleId="PadressfeldChar">
    <w:name w:val="p.adressfeld Char"/>
    <w:basedOn w:val="PfliesstextChar"/>
    <w:qFormat/>
    <w:rPr>
      <w:rFonts w:ascii="TheSansBold-Plain" w:hAnsi="TheSansBold-Plain" w:cs="TheSansBold-Plain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fliesstext">
    <w:name w:val="p.fliesstext"/>
    <w:qFormat/>
    <w:pPr>
      <w:widowControl/>
      <w:bidi w:val="0"/>
      <w:spacing w:before="0" w:after="120"/>
    </w:pPr>
    <w:rPr>
      <w:rFonts w:ascii="TheSans-Plain" w:hAnsi="TheSans-Plain" w:eastAsia="Arial Unicode MS" w:cs="TheSans-Plain"/>
      <w:color w:val="000000"/>
      <w:sz w:val="24"/>
      <w:szCs w:val="22"/>
      <w:lang w:val="de-DE" w:bidi="ar-SA" w:eastAsia="zh-CN"/>
    </w:rPr>
  </w:style>
  <w:style w:type="paragraph" w:styleId="Pliste">
    <w:name w:val="p.liste"/>
    <w:basedOn w:val="Normal"/>
    <w:qFormat/>
    <w:pPr>
      <w:numPr>
        <w:ilvl w:val="0"/>
        <w:numId w:val="1"/>
      </w:numPr>
      <w:tabs>
        <w:tab w:val="clear" w:pos="709"/>
      </w:tabs>
      <w:spacing w:before="0" w:after="120"/>
    </w:pPr>
    <w:rPr>
      <w:rFonts w:ascii="TheSans-Plain" w:hAnsi="TheSans-Plain" w:cs="TheSans-Plain"/>
      <w:szCs w:val="22"/>
    </w:rPr>
  </w:style>
  <w:style w:type="paragraph" w:styleId="Padressfeld">
    <w:name w:val="p.adressfeld"/>
    <w:basedOn w:val="Pfliesstext"/>
    <w:qFormat/>
    <w:pPr>
      <w:spacing w:lineRule="auto" w:line="240" w:before="0" w:after="0"/>
      <w:jc w:val="left"/>
    </w:pPr>
    <w:rPr>
      <w:rFonts w:ascii="TheSansBold-Plain" w:hAnsi="TheSansBold-Plain" w:cs="TheSansBold-Plain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ticketmanagement.de/" TargetMode="External"/><Relationship Id="rId4" Type="http://schemas.openxmlformats.org/officeDocument/2006/relationships/hyperlink" Target="mailto:info@proticketmanagement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icket (Vorlage allgemein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3:00Z</dcterms:created>
  <dc:creator>Anette-w</dc:creator>
  <dc:description/>
  <cp:keywords/>
  <dc:language>en-US</dc:language>
  <cp:lastModifiedBy>Marcel Stannek</cp:lastModifiedBy>
  <cp:lastPrinted>2009-11-19T10:29:00Z</cp:lastPrinted>
  <dcterms:modified xsi:type="dcterms:W3CDTF">2009-11-19T11:58:00Z</dcterms:modified>
  <cp:revision>5</cp:revision>
  <dc:subject/>
  <dc:title>Vorname:     </dc:title>
</cp:coreProperties>
</file>